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       </w:t>
      </w:r>
      <w:r>
        <w:rPr/>
        <w:t>УТВЕРЖДЕН</w:t>
      </w:r>
    </w:p>
    <w:p>
      <w:pPr>
        <w:pStyle w:val="Heading"/>
        <w:ind w:left="8496" w:hanging="0"/>
        <w:jc w:val="left"/>
        <w:rPr/>
      </w:pPr>
      <w:r>
        <w:rPr/>
        <w:t xml:space="preserve">                            </w:t>
      </w:r>
      <w:r>
        <w:rPr/>
        <w:t xml:space="preserve">Приказом Управления образования </w:t>
      </w:r>
    </w:p>
    <w:p>
      <w:pPr>
        <w:pStyle w:val="Heading"/>
        <w:tabs>
          <w:tab w:val="clear" w:pos="708"/>
          <w:tab w:val="left" w:pos="9639" w:leader="none"/>
        </w:tabs>
        <w:ind w:left="8496" w:hanging="0"/>
        <w:jc w:val="left"/>
        <w:rPr/>
      </w:pPr>
      <w:r>
        <w:rPr/>
        <w:t xml:space="preserve">                            №</w:t>
      </w:r>
      <w:r>
        <w:rPr>
          <w:u w:val="single"/>
        </w:rPr>
        <w:t xml:space="preserve">   </w:t>
      </w:r>
      <w:r>
        <w:rPr>
          <w:u w:val="single"/>
        </w:rPr>
        <w:t xml:space="preserve">523        </w:t>
      </w:r>
      <w:r>
        <w:rPr/>
        <w:t xml:space="preserve">от </w:t>
      </w:r>
      <w:r>
        <w:rPr>
          <w:u w:val="single"/>
        </w:rPr>
        <w:t xml:space="preserve"> _16.07.2018_________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ind w:left="8496" w:firstLine="708"/>
        <w:jc w:val="left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>работы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  2018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386"/>
        <w:gridCol w:w="2318"/>
        <w:gridCol w:w="1701"/>
        <w:gridCol w:w="283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ая организация</w:t>
            </w:r>
          </w:p>
        </w:tc>
      </w:tr>
      <w:tr>
        <w:trPr/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итогам ОГЭ, ГВЭ 2018 года в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вгуста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совещание заместителей директоров по ВР «Перспективы развития воспитательной работы на 2018-2021 год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8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ие подарков первокласс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рабочих программ учителей физики на соответствие ФГОС и ФК ГОС (справка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вш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 базы данных  педагогов                  учреждений города и района, аттестующихся в 2018-2019 учебном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школ,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 базы данных  вновь назначенных и состоящих в резерве руководителей для аттестации на соответствие требованиям «руководитель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дел кадров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, 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утверждение плана работы ММО учителей русского языка и литера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М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,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руководитель ММО Гур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, 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з ОУ форм статистического отчета на начало 2018-2019 уч.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ОУ, метод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рка численности учителей русского языка, иностр.языка,электронных адресов учите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овые исследования уровня обученности учащихся 5-х по русскому язы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5 –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завучи и учителя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тест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методист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члены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по молодым педагогам, учителям начальных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ходных контрольных работ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, Руководители ГМО и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8г.,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школьных сайтов курируемых 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библиотека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ровня обеспеченности ОУ учебной литератур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детей-инвали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-инвалиды, 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банка данных педагогических работников системы национального образ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, чувашского, мордов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анализ  статистических отчетов в МО и Н 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анализ преемственности в деятельности ДОУ и  начальной школы по организации обучения и воспитания на родном я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 состояния  национального образования, оказание методической помощи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учителя родного (татарского, чувашского, мордов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рабочих программ учителей родного язы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, чувашского, мордов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  <w:t>Хабибуллина А.Ф.</w:t>
            </w:r>
          </w:p>
          <w:p>
            <w:pPr>
              <w:pStyle w:val="Normal"/>
              <w:jc w:val="center"/>
              <w:rPr/>
            </w:pPr>
            <w:r>
              <w:rPr/>
              <w:t>Мирвалиева Л.К.</w:t>
            </w:r>
          </w:p>
          <w:p>
            <w:pPr>
              <w:pStyle w:val="Normal"/>
              <w:jc w:val="center"/>
              <w:rPr/>
            </w:pPr>
            <w:r>
              <w:rPr/>
              <w:t>Капит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 рейтингованию деятельности ОУ по развитию национального образ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№47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им. Р.Фахретд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базовых площадок, образовательных организаций с родным языком обучения с целью оказания методической помощ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тования детей в ДОУ Согласование списков детей коррекционных груп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 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 по форме 40 -УЧ на начало учебного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трядов ЮИД «Анализ 2018 года и задачи на 2019 учебный г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, педагог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УО Идиятуллина Ю.А, </w:t>
            </w:r>
            <w:r>
              <w:rPr>
                <w:color w:val="000000"/>
                <w:shd w:fill="FFFFFF" w:val="clear"/>
              </w:rPr>
              <w:t>территориальное управление в г. Альметьевске ГБУ "БДД"</w:t>
            </w:r>
            <w:r>
              <w:rPr/>
              <w:t xml:space="preserve"> Рафигуллина Л.М., инспектор ГИБДД Михеев А.Л.</w:t>
            </w:r>
          </w:p>
          <w:p>
            <w:pPr>
              <w:pStyle w:val="Normal"/>
              <w:jc w:val="center"/>
              <w:rPr/>
            </w:pPr>
            <w:r>
              <w:rPr/>
              <w:t>ЦДЮТ Шайхатарова С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БУ "БДД"</w:t>
            </w:r>
            <w:r>
              <w:rPr/>
              <w:t xml:space="preserve">, ГИБД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Ю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учителей предмета ОБЖ, штаба «Юнармии» и военкомата по организации юнармейского дви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 предмета ОБЖ, штаб «Юнармии» и военкомат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Р.Р. начальник отдела, начальник штаба «Юнармии» Зайце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Штаб «Юнармии», военком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Р, педагогов – психологов по проекту «Наставник», «Школа примир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, педагоги-псих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ректировка банка данных о руководящих и педагогических работниках 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,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, отдел кадров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, 2018г.  Нижнематаминская №2,  Урсалинская ООШ, СОШ № 1, 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. Адаптационный период. Посещение урок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апрель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физики с целью оказания методической помощ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вшина Н.Н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 «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апрел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математики и информатики с целью оказания методической помощ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рие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8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реализацией  «Государственной программы РТ по сохранению, изучению и развитию государственных языков РТ и других языков в РТ на 2014-2020 годы» в ОУ АМР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ие тестирования учащихся 7,8 классов по предметам математика, русский язык, история, биология, физика, 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,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М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 г.,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русского языка с целью оказания методической помощ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, учителя русск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правления образования, члены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,</w:t>
            </w:r>
          </w:p>
          <w:p>
            <w:pPr>
              <w:pStyle w:val="Normal"/>
              <w:jc w:val="center"/>
              <w:rPr/>
            </w:pPr>
            <w:r>
              <w:rPr/>
              <w:t>СОШ № 13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литературного чтения в начальной школе»  (1-4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(по плану 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г.,</w:t>
            </w:r>
          </w:p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мониторинговых исследований уровня обученности учащихся 5-х классов по русскому язы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Р, ведущий 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 тестирования по русскому языку учащихся 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 ведущие учителя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компетенций учителей, обеспечивающих формирование предметных результатов в ходе освоения обучающимися основной образовательной программы основного общего и среднего общего образования по предметам «История», «Обществознание», «Экономика», «Право», «Русский язык и литература», «Математика и информатика», «Родной язык и литература», «ОДНКНР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школьных олимпиад по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, турецкому, чувашскому и мордовскому язык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сурсов медиатеки в процессе преподавания родного (татарского) языка и родной (татарской) литературы (электрон. обр. ресурсы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аттестационных заявл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,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результатам мониторинга готовности детей к обучению в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 2018 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ое итоговое сочинение (изложение) учащихся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 2018 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диагностическое  тестирование по русскому языку учащихся 9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9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 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по русскому языку и литературе с целью оказания методической помощ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 «ЕГЭ и О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математике 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инициативных  групп ММО учителей математ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МО учителей математики по итогам пробных тестир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, 12, Тихоновская ООШ, СОШ № 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едметов  «Состояние преподавания  русского языка в начальной школе»  (1-4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(по плану 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и анализ учебно-методического обеспечения образовательного процесса новыми учебно-методическими комплектами по родному (татарскому) языку и родной (татарской) литературе  среднего  зве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Л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результатов муниципального этапа республиканской олимпиады по чувашскому, мордовскому, турецкому язык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еятельности старшего воспитателя с педагогами ДО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ттестационных материалов к  экспертизе через  ИС Э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,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 2018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 в 11-х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 11-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 2018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ое итоговое собеседование по русскому языку в 9-х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 11-х классов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ы в школы «Работа с учащимися «группы риска» (справка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кол, средний балл ЕГЭ ниже А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 «ЕГЭ и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информат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,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 за 1 полугод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СОШ № 11,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математики в начальной школе»  (1-4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ые контрольные работы по математике, по русскому язык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2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результатов муниципального этапа республиканской олимпиады по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утренников в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8г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динамики речевого развития детей в коррекционных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ррекционных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.З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Р на тему: «Предварительные итоги 1 полугодия. Анализ по результатам методического десанта в СОШ №21, 20, 11,2, АП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чных срезов  по физике, мате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,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 за 1 полугодие по предметам среди обучающихся (русский язык, математи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rStyle w:val="Elementhandle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ов в МОиНРТ по итогам аттестации, заполнение мониторинга в ИС Э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одписке ДОУ на печатные из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,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русскому языку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 9, 11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января,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литературе учащихся 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 9, 11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ая группа «ЕГЭ и О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инициативной  группы  «Реализуем ФГОС» (справ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вш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инициативных  групп ММО учителей математ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тчет  85-УЧ в МО и Н РТ, Госкомстат 85-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 по форме 1-ДО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дошкольными образовательными учреждени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детских общественных организаций «Анализ деятельности общеобразовательных учреждений в 2018 году и задачи на 2019 учебный г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едметов «Состояние преподавания окружающего мира в начальной школе»  (1-4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диагностическое  тестирование по русскому языку учащихся 9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 классов ОУ,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по русскому языку в 9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 9 класс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дела ГИ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математ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 ШМО учителей математики по итогам пробных тестир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участия учащихся АМР на муниципальном  и региональном этапах Всероссийских предметных олимпиад по физике и астрономии (справ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СОШ № 11,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едметов «Состояние преподавания математики в начальной школе»  (1-4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(по плану 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участия учащихся АМР на муниципальном  и региональном этапах Всероссийских предметных олимпиад по физике и астрономии (справ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ятельности воскресных шк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собрание за 2018 год с руководителями местных национально-культурных объединений, диаспо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диасп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Л.Р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тогов всероссийских предметных олимпиад 2018- 2019 учебного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 медицинской деятельности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вакцин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мотр детей перед прививкой, проведение вакцинации, контроль состояния здоровья после прививки, регистрация местной и общей реакции на прививку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ая группа «ЕГЭ и О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инициативной  группы «Работа с одаренными детьми» (справ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ая группа «ЕГЭ и О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инициативной  группы «Работа с одаренными детьми» (справ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работ  за 3  четвер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информат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инициативных  групп ММО учителей математ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 г.,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диагностическое  тестирование по русскому языку учащихся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 11 класс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ГИА,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СОШ №4, СОШ №7, СОШ 17, 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едметов  «Состояние преподавания ОРКСЭ в 4 класс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(по плану 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Гимназия 5»,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1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е проверки по ведению учетной библиотеч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еятельности воспитателей ДОУ в обучении детей родному язы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троль и руководство воспитательно-образовательной работой татарских групп  ДОУ. Обеспечение преемственности национального образовани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ультационные пункты ДО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21»</w:t>
            </w:r>
          </w:p>
          <w:p>
            <w:pPr>
              <w:pStyle w:val="Normal"/>
              <w:jc w:val="center"/>
              <w:rPr/>
            </w:pPr>
            <w:r>
              <w:rPr/>
              <w:t>МБОУ «СОШ 18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е проверки по ведению учетной библиотеч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 в 4 классах по предметам (ВП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СОШ № 13, 6, Калейкинская С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едмета  «Состояние преподавания окружающего мира в начальной школе»  (1-4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(по плану 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МО учителей математики по итогам пробных тестир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физик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 «ЕГЭ и ОГЭ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МО учителей физики по итогам пробных тестир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контрольно-измерительных материалов для проведения промежуточной аттестации (справ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вш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русскому языку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,11 классов ОУ.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 тестирование по литературе учащихся 9, 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 9,11 класс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чередности по ДОУ (наличие свободных мест  по группам всех категорий, количество детей в подготовительных группах и подготовка к комплектованию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я рейтинга  образовательных  учреждений по аттестации педагогических кадров, выявление школ с низким процентом категорийности и планирование индивидуальной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 в рамках экологического двухмесячника по благоустройству территорий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работы инициативной  группы «ОГЭ и ЕГЭ» (справ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работ  за 2 полугод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РЦМК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слушания Грантополучателей «Наш новый учитель», «Старший учитель», «Учитель-мастер», «Учитель-наставни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ополуч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е контрольные работы по математике, по русскому языку (2-3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2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 в 1-х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 2019 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 за 2 полугод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ЦМК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библиотекарей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библиоте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годовой работы учреждений образ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мордовского, чувашского, 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фина Л.Р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 2019 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анализ и составление отчета по итогам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мордовского, чувашского, 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фина Л.Р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деятельности ДОУ для определения места в рейтинге среди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би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детьми ООП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 2019 г.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 выпускных утренников в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нализ работы за 2018-2019 г.г. и организация отдыха и оздоровления школьников в период летних каникул 2020 го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работы ШМО учителей начальных классов за 2018-2019 учеб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обработка отчетов руководителей ШМО. Анализ работы за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следование ДОУ  по состоянию обучения дошкольников правилам безопасного поведения на дорогах и профилактической работ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рганизации  летне-оздоровительной работы в ДО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аттестационных комиссий ОУ «Об итогах аттестации и задачах на 2018 – 2019 учебный год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ДОУ АМР по формированию ПБП на дорогах  и профилактики ДДТТ за 2018-2019 учеб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сентябрь, 2019г.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учителей математики и информат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рафи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ыполнения прохождения программ по родному (татарскому) языку и родной (татарской) литературе, заполнения документ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tt-RU"/>
              </w:rPr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ов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рафи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остояния работы по организации преподавания дополнительных часов в 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Л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детей, находящихся на семейной форме обу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находящиеся на семейной форме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состояния и формирование банка данных опытно экспериментальной и инновационной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-отчеты по итогам проведения тематических проверок, мониторинговых исследований, социологических опросов по основным направлениям деятельности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, комплектования  М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организация деятельности вновь назначенных руководителей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информационно-технических ресурсов, сайтов 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, за полугодие, за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ОУ по результатам отчетов з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, оказание методической помощ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вгуста, 2018 г.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1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заседание ММО учителей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ов работы на 2018-2019 учеб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ОУ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 Гур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сборника «Статистические данные о состоянии развития системы образования Альметьевского муниципального района за 2017-2018 учебный г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, 2018г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ий семинар «Приоритетные направления деятельности учителя в процессе обучения иностранному язык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МО, учителя ин. яз. школ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О, Ахмадиева А.М. Сагд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методическими рекомендациями ИРО РТ « Особенности преподавания учебного предмета «Физика» в 2018-2019 учебном году» , «Особенности преподавания учебного предмета «Астрономия» в 2018-2019 учебном год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ш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8, СОШ №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заседание учителей физики «Приоритетные направления деятельности муниципального методического объединения учителей физики, астроном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ш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сборника «Образование в Альметьевском муниципальном район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Секционное  заседание  учителей  математики и информатики  августовского совещания  работников  системы  образования и науки РТ </w:t>
            </w:r>
            <w:r>
              <w:rPr/>
              <w:t>по  теме: «Итоги 2017-2018 учебного года и задачи на новый учебный г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ое заседание МО библиотекарей ОУ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ов работы на 2018-2019 учеб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по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ПД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нтября, 2018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ДОУ №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кционная работа воспитателей по обучению детей татарскому языку ДОУ АМР в рамках работы августовской конференции педагогов «Әлмәт муниципаль районы мәктәпкәчә учреждениеләрендә милли белем һәм тәрбия бирү юлларын камилләштерү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 национальны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нтября, 2018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й акции «Говори и пиши правильно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 учащиеся  школ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казание методической помо</w:t>
            </w:r>
            <w:r>
              <w:rPr/>
              <w:t>щи по основным проблемам преподавания родного (татарского) языка и родной (татарской) литературы.</w:t>
            </w:r>
            <w:r>
              <w:rPr>
                <w:lang w:val="tt-RU"/>
              </w:rPr>
              <w:t xml:space="preserve">/ </w:t>
            </w:r>
            <w:r>
              <w:rPr/>
              <w:t>Заседание творческих групп учителей родного (татарского) языка и родной (татарской) литературы по вопросам составления рабочих програм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РМО, 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афина Л.Р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педагогов, обучающихся, родителей об участии в исследовании по математике в 5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проведению исследования в соответствии с    дорожной карт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приказом  по школе ответственного за проведени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учающихся 5 классов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базы данных об участниках стартовой диагност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БОУ “СОШ № 20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инициативных груп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УМК по всем учебным предметам, сведений об учителях  в начальной школе на 2018-2019 учебный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 2018г.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ШМО учителей  начальных классов «Методические рекомендации при подготовке к ВПР в 4-х класса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, руководители ГМО и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программ и методических разработок среди ДОУ АМ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 «Пятьдеся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 инновационных идей д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» в номин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образован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eastAsia="en-US"/>
              </w:rPr>
              <w:t>Сентябрь-октябр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Школьный этап Всероссийских предметных олимпиад школьников по истории, обществознанию, праву, экономике, истории Татарстана и татарского нар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бучаю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етодист УО АМР 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, 2018г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ФИПИ по подготовке к ЕГЭ по АЯ в 2019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ЕГЭ, учителя 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, учителя ин. яз. школ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я «Безопасность в сети интерне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ЗДВР, Городской Совет отцов, депу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для педагогов дополнительного образования технической направленности «Возможности дополнительного образования в реализации компетентностного подхода на занятиях технического моделирования». Мастер классы:</w:t>
            </w:r>
          </w:p>
          <w:p>
            <w:pPr>
              <w:pStyle w:val="Normal"/>
              <w:jc w:val="both"/>
              <w:rPr/>
            </w:pPr>
            <w:r>
              <w:rPr/>
              <w:t>- судомоделирование;</w:t>
            </w:r>
          </w:p>
          <w:p>
            <w:pPr>
              <w:pStyle w:val="Normal"/>
              <w:jc w:val="both"/>
              <w:rPr/>
            </w:pPr>
            <w:r>
              <w:rPr/>
              <w:t>-автомоделиров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 техн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МО русского языка (по вопросу проведения олимпиад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 Осипова Л.Ф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 Гур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инициативной группы  по подготовке к ЕГЭ и ОГ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ангуло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молодого библиотека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 МО Сафиуллина Х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технологическое обеспечение преподавания родного (татарского) языка и родной (татарской) литературы в учреждениях образования Альметьевского муниципального райо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татарского) языка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деятельность ШМО по подготовке  и проведению муниципального и республиканского тура  олимпиад по чувашскому, мордовскому, турецкому языкам, татарскому языку и литературе для учащихся школ с татарским языком обучения,  татарскому языку и литературе для учащихся-татар школ с русским языком обучения,  татарскому языку для учащихся русскоязычных групп школ с русским языком обуч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татарского, чувашского, мордовского) языка, тур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ДОУ «Д/с № 62 «Тирэ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нновационная деятельность педагога по формированию активной коммуникативной среды в условиях реализации ФГОС Д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Р.З.-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ДОУ №18 «Аленький цветоче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 «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» в рамках Республиканской инновационной площадки (РИП) ПМЦПКиППРО ФГАОУ ВО КФ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зикова И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ДОУ «ЦРР-д\ №1 «Бэлэкэ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на тему:  «Взаимодействие с учреждениями социума, как условие для успешного развития современного дошкольника» (совместно с ИЭУиП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,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Р.Г.,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–главный пассажир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БОУ «СОШ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на тему: «Обучение выполнению и проверке заданий на умение осуществлять поиск социальной информации по заданной теме, объяснять взаимосвязи изученных социальных объектов ОГЭ по обществознанию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9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Назипова Л.В.,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Тьютор Гатауллина Г.А.,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Над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БОУ «СОШ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на тему: «Обучение выполнению и проверке заданий по тексту ЕГЭ по обществознанию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Назипова Л.В.,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Тьютор Гатауллина Г.А., Над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eastAsia="en-US"/>
              </w:rPr>
              <w:t>Октябрь-ноябр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униципальный этап Всероссийских предметных олимпиад школьников по истории, обществознанию, праву, экономике, истории Татарстана и татарского нар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бучаю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етодист УО АМР 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eastAsia="en-US"/>
              </w:rPr>
              <w:t>Октябрь, апрел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ого этапа: детских рисунков, эссе, презентаций по проведению «Финансовой грамотности населения» в ОУ 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бучаю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етодист УО АМР 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eastAsia="en-US"/>
              </w:rPr>
              <w:t>Октябрь, ноябрь, декабр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ого этапа: детских рисунков, творческих работ, сочинений, эссе, видеороликов, школьных проектов, методических разработок по проведению Парламентского урока в ОУ 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бучаю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етодист УО АМР 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рганизация работы муниципальной комиссии по по проверке олимпиадных работ по утвержденному графи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бучаю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МО русского языка (по вопросу проведения итогового сочинения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 Гур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БОУ «СОШ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на тему: «Обучение выполнению и проверке заданий на умение приводить примеры социальных объектов определенного типа, социальных отношений, решать познавательные задачи и оценивать поведение людей ОГЭ по обществознанию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/>
              <w:t>Обучающие 9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Назипова Л.В.,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Тьютор Гатауллина Г.А., Над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БОУ «СОШ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на тему: «Обучение выполнению и проверке  заданий с развернутым ответом ЕГЭ по обществознанию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Назипова Л.В.,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Тьютор Гатауллина Г.А., Над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2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«Осуществление системно-деятельностного подхода на уроках и на внеурочных занятия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МБДОУ «ЦРР – детский сад №22 «Ал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Семинар-практикум на тему: «Организация деятельности ДОУ по познавательному развитию детей в соответствии с ФГОС Д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спубликанской инновационной площадки (РИП) Набережночелнинского государственного педагогического университета ФГБОУВО «НГП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Педагог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Тухбатуллина Л.Ф. 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д/с № 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дворе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тие креативности и творческого потенциала дошкольников через художественно-эстетическую деятельность» в рамках республиканской инновационной площадки (РИП) Набережночелнинского государственного педагогического университета ФГБОУВО «НГП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матер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 прав ребен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еатральных представлений среди ДОУ АМ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нкурс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яр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говорю и работаю на татарско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янва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бора кандидатов целевого приема на педагогические направления подготовки в образовательной орган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екады инвали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инициативной группы  по работе с одаренными деть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инициативной группы  по ФГОС О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инициативной группы  по подготовке к ЕГЭ и ОГ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7</w:t>
            </w:r>
          </w:p>
          <w:p>
            <w:pPr>
              <w:pStyle w:val="Normal"/>
              <w:jc w:val="center"/>
              <w:rPr/>
            </w:pPr>
            <w:r>
              <w:rPr/>
              <w:t>«Соловуш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-практикум "Детское волонтерство как активная  форма общения в социуме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а Т.Л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«ЦРР-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Бэлэкэ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-практикум для педагогов дошкольных образовательных организаций в рамках проекта ПАО «Татнефть»: «Детские сады Альметьевска: высокое качество образовательной среды через развитие открытого профессионального взаимодействия педагогов»   «Современные дети и родители - современный педагог: Моделирование образовательного процесса в ДОУ, направленное на поддержку уникальности детства» (совместно с МГПУ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, р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Р.Г.,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памяти жертв ДТП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 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в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 - конкурс профессионального мастерства для молодых воспитателей (стаж работы до 3 лет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(стаж работы до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шева Т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зимнюю постройку на территории  ДОУ «Символ предстоящего го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льный обучающий семинар для педагогов-организато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О, Ц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О, ЦД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г.,</w:t>
            </w:r>
          </w:p>
          <w:p>
            <w:pPr>
              <w:pStyle w:val="Normal"/>
              <w:jc w:val="center"/>
              <w:rPr/>
            </w:pPr>
            <w:r>
              <w:rPr/>
              <w:t>январь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ылка по электронной почте методических рекомендаций по подготовке к итоговому собеседова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,</w:t>
            </w:r>
          </w:p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участия команд АМР для участия на региональном этапе Всероссийской олимпиады школьников по математи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- 2019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ебно-воспитательного процесса в малокомплектной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комплектны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обраний для родителей будущих первокласс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Январь-февраль, 2019г.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Региональный этап Всероссийских предметных олимпиад школьников по истории, обществознанию, праву, экономике, истории Татарстана и татарского нар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бучающиеся 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етодист УО АМР 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бора кандидатов целевого приема на педагогические направления подготовки в муниципа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Формы документов кандидатов на муниципальный этап отбора: заявление, ходатайство, характеристика, портфоли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по соц.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7 «Нэни кулла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Профессиональная успешность педагога в рамках реализации инновационных програм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, 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А.Г.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44 «Росин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- практикум  «Воспитание творческой направленности личности детей старшего дошкольного возраста   в процессе речевой деятельности» в рамк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спериментальной площадки федерального государственного автономного учреждения «Федеральный институт развития образовани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Л.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 гололед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защитника Отечеств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ого творчества  «Звездочк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 билингвальный детский сад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д/с № 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эйсэ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Эффективные практики реализации ФГОС Д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а Н.И.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63 «Калин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на тему: «Актуальные аспекты экологического воспитания дошкольников» в рамках реализации Международной программы «Эко-школы/Зеленый флаг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 «Кук чэчэ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Style w:val="StrongEmphasis"/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я как эффективный способ вовлечения ребенка с ОВЗ в образовательную деятельност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» 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рамках Республиканской инновационной площадки (РИП) ГАОУ ДПО «Институт развития образования Р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А. заведующий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 8 Март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между детьми дошкольных 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Земл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инодиагностика детей дошкольного возраста. Обучение по проведению и постановке р. Манту детям в Д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тизиатр Закирова М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ая детская поликли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здоровь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   конкурс среди детей старшего дошкольного возраста «Юный эруди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учителей – логопедов ДОУ «Логопедический марафон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ое совещание зам. директоров по ВР со специалистами СЭС, УВД, ГИБДД, УЗ</w:t>
            </w:r>
            <w:r>
              <w:rPr>
                <w:sz w:val="24"/>
                <w:szCs w:val="24"/>
                <w:lang w:val="ru-RU"/>
              </w:rPr>
              <w:t xml:space="preserve"> на тему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школьников в период летних каникул 2018 го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санов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специалистами СЭС, УВД, ГИБДД,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, УВД, ГИБДД, У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тоговое заседание РМО учителей родного (татарского) языка, воспитателей по обучению татарскому языку Д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годовой работы учреждений образ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 родного (мордовского, чувашского, 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фина Л.Р.</w:t>
            </w:r>
            <w:r>
              <w:rPr/>
              <w:t xml:space="preserve"> главный руководители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анализ и составление отчета по итогам г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мордовского, чувашского, 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фина Л.Р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утренники в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lang w:eastAsia="en-US"/>
              </w:rPr>
              <w:t>Май, 2019г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lang w:eastAsia="en-US"/>
              </w:rPr>
              <w:t xml:space="preserve">Научно практическая конференция на тему: </w:t>
            </w:r>
            <w:r>
              <w:rPr/>
              <w:t>«Эхо войны. Ответственность за будущее», посвященная дню Победы нашей страны в Великой Отечественной войне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Обучающиеся 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етодист УО АМР 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остижений обучающихся по итогам участия в конкурсах, смотрах, олимпиадах, научно-практических конференц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учителей начальных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ведение международного исследования </w:t>
            </w:r>
            <w:r>
              <w:rPr>
                <w:lang w:val="en-US"/>
              </w:rPr>
              <w:t>iPIPS</w:t>
            </w:r>
            <w:r>
              <w:rPr/>
              <w:t xml:space="preserve"> и </w:t>
            </w:r>
            <w:r>
              <w:rPr>
                <w:lang w:val="en-US"/>
              </w:rPr>
              <w:t>iPIPS</w:t>
            </w:r>
            <w:r>
              <w:rPr/>
              <w:t>+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координаторы и интервью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О и 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 в 4 классах по предметам (ВП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4 классов, ЗДУВР, курирующие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тормози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 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тский Сабанту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ям - чистый город с безопасным движением» совместно с редакцией журнала «Постройка+» среди воспитанников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Республики Татарстан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сотрудники 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уководителей ШМО учителей начальных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О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Информирование о сроках и участие в вебинарах по предмет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метод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 нормативно-правовых  документов, методических материалов и инструктивных  писем по  аттестации МО и Н РТ, МОиНРФ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-ответственные по приказу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ниторинг профессиональных и информационных потребностей аттестующихся педагогических работников, </w:t>
            </w:r>
            <w:r>
              <w:rPr/>
              <w:t>удовлетворение их информационных потребностей, повышение информационной культуры и методического уровня, распространение инновационного педагогического опы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 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оформлением аттестационных уголков образовательных учрежд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ы сменного стенда УО по аттестации педагогических кад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айте управления образования информации  по проведенным мероприят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 Члены инициативной группы ММО учителей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ММО учителей русского язы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инициативной группы ММО учителей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книжных выставок к знаменательным датам, мероприятия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 и библиотек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ведение международного исследования </w:t>
            </w:r>
            <w:r>
              <w:rPr>
                <w:lang w:val="en-US"/>
              </w:rPr>
              <w:t>iPIPS</w:t>
            </w:r>
            <w:r>
              <w:rPr/>
              <w:t xml:space="preserve"> и </w:t>
            </w:r>
            <w:r>
              <w:rPr>
                <w:lang w:val="en-US"/>
              </w:rPr>
              <w:t>iPIPS</w:t>
            </w:r>
            <w:r>
              <w:rPr/>
              <w:t>+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координаторы и интервью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, информационное и организационное сопровождение хода подготовки к ГИА -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ЕГЭ,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Мероприятия по обеспечению информационной поддержки ГИ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ЕГЭ,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вгуста,  2018г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на тему: «Задачи методического объединения учителей истории и обществознания на 2018 – 2019 учебный год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заместители директора, учителя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екции учителей начальных классов августовского совещания работников системы образования по теме: «Анализ работы ММО учителей начальных классов за 2017-2018 учебный год. Задачи на новый 2018-2019 учебный год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 2018 г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– 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– 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унктов проведения экзаменов (далее ППЭ) к государственной итоговой аттеста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полнительный (сентябрьский) период 2018г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срочный перио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новной пери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АОУ «Лицей №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Семинар для молодых учителей со стажем работы менее 15 лет по вопросам подготовки обучающихся к ГИА-9, ГИА-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 сведений о количестве выпускников 9 и 11 классов в 2018/19 учебном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УР и учителей родного (татарского) языка в рамках методического сопровождения по организации учебного года, исследования компетенций учителей, обеспечивающих формирование предметных результатов в ходе освоения обучающимися основной образовательной программы основного общего и среднего общего образования по предметам «Родной язык и литератур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учителя татар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минар на тему: «Туган тел укытуда инновацион технологияләр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 города 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«Пятьдесят лучших инновационных идей для Республики Татарстан» в номинациях «Инновации в образовании» и «Перспектива, ознакомление с положе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РТ, ИРО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, студий и клубов на родном (татарском, чувашском, мордовском) я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, чувашского, мордовского) языка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аместители </w:t>
            </w:r>
            <w:r>
              <w:rPr/>
              <w:t>директоров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ум детских общественных организ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й КВН в рай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«Живи!» (Тестирование обучающихс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, классные руководители, ЗДВР, 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ок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этап VIII Всероссийского конкурса «Учитель здоровья России–2017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ов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предварительных сведений о претендентах на медаль «За особые успехи в учен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ЕГЭ,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явки от Альметьевского муниципального района на получение документов об образова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ов по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ок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конкурс «Лучшая школьная столова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ЗДВР, классные руководител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, Гилязетдин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еседования с руководителями 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8г. –Май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ителей родного (татарского) языка в методической сертификации в 2018- 2019 учебном году в 1,2-х классах</w:t>
            </w:r>
          </w:p>
          <w:p>
            <w:pPr>
              <w:pStyle w:val="Normal"/>
              <w:jc w:val="both"/>
              <w:rPr/>
            </w:pPr>
            <w:r>
              <w:rPr/>
              <w:t>(по методике В.Н. Мещеряковой) и  обучение по УМК «Сәлам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, участвующие в методической сертификации по методике В.Н. Мещеряковой и по УМК «Сәл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ая И.А.</w:t>
            </w:r>
          </w:p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8г. –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ая и информационная работа с молодыми педагог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ые 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Л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новленным срокам МОи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Федерального реестра сведений о документах об образовании (далее ФИС ФРД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ЕГЭ,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предварительной сметы расходов на проведение ГИА на территории АМР 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ЕГЭ,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октября по 15 ноября 2018г., ОУ города и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русскому языку и литератур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и ОУ, 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пова Л.В., </w:t>
            </w:r>
          </w:p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на тему: «Преподавание истории и обществознания в 5-8 классах в контексте ФГОС основного общего образова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пова Л.В., </w:t>
            </w:r>
          </w:p>
          <w:p>
            <w:pPr>
              <w:pStyle w:val="Normal"/>
              <w:jc w:val="center"/>
              <w:rPr/>
            </w:pPr>
            <w:r>
              <w:rPr/>
              <w:t>Панко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еминар для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БОУ «Калейк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: Формирование универсальных учебных действий школьников на уроках русск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 20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Ш №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о-ориентированный семинар для учителей русского языка и литературы с участием ведущего методиста корпорации «Российский учебни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учителя русского языка 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з опыта школ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ого языка А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,</w:t>
            </w:r>
          </w:p>
          <w:p>
            <w:pPr>
              <w:pStyle w:val="Normal"/>
              <w:jc w:val="center"/>
              <w:rPr/>
            </w:pPr>
            <w:r>
              <w:rPr/>
              <w:t>Ахмадие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октября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крытые лично-командные соревнования по автомодельному спорту среди обучающихся РТ – радиоуправляемые модели (закрытая трасса), 1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дыкшанов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«СОШ №1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для учителей русского языка и «</w:t>
            </w:r>
            <w:r>
              <w:rPr/>
              <w:t>Технология подготовки учащихся к итоговому собесед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 учителя русского языка 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АОУ «Гимназия №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математики по теме: «Практико-ориентированный подход к обучению – путь успешной социализации обучающихс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рие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Нижнемактаминская СОШ №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еминар учителей физики “Проектирование и проведение уроков физики в соответствии с требованиями ФГОС ООО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на тему: «Формирование одаренности учащихся начальных классов в условиях учебно-воспитательного пространств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октября, 2018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ОУ «Нижнемактаминская СОШ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библиотекарей на тему: «Образовательные возможности библиотеки в развитии коммуникативных знаний и умений школьник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ОУ, обучающиеся 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а Е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 Сибгатуллин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целях воспитания у учащихся чувства ответственности за сохранность и рациональное использование учебной и художественной литературы – организация мероприятий под девизом «Подари  книге вторую жизн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1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 xml:space="preserve">Семинар на тему: </w:t>
            </w:r>
            <w:r>
              <w:rPr>
                <w:color w:val="000000"/>
              </w:rPr>
              <w:t>«Совершенствование профессиональной компетентности учителей татарского языка и литературы в условиях внедрения инновационных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технологий в современный образовательный процесс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муниципального тура олимпиад по турецкому и мордовскому язык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чувашского, мордовского) языка, тур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реемственности в обучении родному  языку на основании совместных планов   работы  ДОУ и </w:t>
            </w:r>
            <w:r>
              <w:rPr>
                <w:lang w:val="tt-RU"/>
              </w:rPr>
              <w:t>ОУ</w:t>
            </w:r>
            <w:r>
              <w:rPr/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</w:t>
            </w:r>
            <w:r>
              <w:rPr/>
              <w:t>т. воспитатели ДОУ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ов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рганизация подписки на газеты и журналы на родном я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з</w:t>
            </w:r>
            <w:r>
              <w:rPr/>
              <w:t>ам.директоров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практикум «Использование традиций народной педагогики в реализации этнокультурного компонента в учебно-воспитательном процессе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У Айнетдинова Р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активистов республиканской общественной организации "Союза наследников Татарста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ЗДВР, 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  <w:r>
              <w:rPr>
                <w:bCs/>
              </w:rPr>
              <w:t>, Ц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«Живи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, классные руководители, ЗДВР, 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  <w:r>
              <w:rPr>
                <w:bCs/>
              </w:rPr>
              <w:t>, Майорова Е.И.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конкурс «Лучший медицинский кабине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ЗДВР, классные руководител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-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детского народного творчества «Без бергэ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зон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олимпиады школьников  по физике, астроно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олимпиады школьников  по физике, астроно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 по русскому языку, по татарскому языку, математике, окружающему миру и английскому язы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4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Март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го и технического сопровождения аттестации педагогических работников на 1 и высшие квалификационные категории в 2017-2018 уч.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18г – май 2019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артакиада среди обучающихся ПОО «Готов к труду и оборон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Зон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6 ноября 2018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ликанский конкурс-выставка поделок технического и художественного  творчества «Пятое колес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 2018г.</w:t>
            </w:r>
          </w:p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лично-командные соревнования по автомодельному спорту среди  обучающихся РТ – радиоуправляемые модели (закрытая трасса), 2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 2018г.</w:t>
            </w:r>
          </w:p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 лично-командные соревнования по простейшим  автомоделям  среди  обучающихся 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2018г.</w:t>
            </w:r>
          </w:p>
          <w:p>
            <w:pPr>
              <w:pStyle w:val="Normal"/>
              <w:jc w:val="center"/>
              <w:rPr/>
            </w:pPr>
            <w:r>
              <w:rPr/>
              <w:t>МБУДОД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для педагогов дополнительного образования «Роль и значение дополнительных общеобразовательных программ художественной направленности в формировании эстетического вкуса обучающихс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Д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Д «СЮ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неделя ноября 2018 г., </w:t>
            </w:r>
          </w:p>
          <w:p>
            <w:pPr>
              <w:pStyle w:val="Normal"/>
              <w:jc w:val="center"/>
              <w:rPr/>
            </w:pPr>
            <w:r>
              <w:rPr/>
              <w:t>МБОУ «Калейкин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учителей русского языка и литературы на тему: «Формирование универсальных учебных действий школьников на уроках русского язы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предварительного списка работников ПП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ЕГЭ, ОГЭ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остава  экспертной  комиссии МО и Н РТ по Альметьевскому муниципальному району</w:t>
            </w:r>
            <w:r>
              <w:rPr>
                <w:shd w:fill="FFFFFF" w:val="clear"/>
              </w:rPr>
              <w:t xml:space="preserve"> из числа наиболее опытных педагогов  для проведения аттестации педагогических кад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ные 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информатики по теме: «Стратегия подготовки учащихся к итоговой аттестации по информатике и ИК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2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Татнефть-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на тему: «Использование социо-игровых технологий на уроках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Тат-нефть-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учителей начальных классов на тему:  «Интеграция урочной и внеурочной деятельности как система формирования УУД учащихся» на базе МАОУ «СОШ №16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16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Сулеевская СОШ</w:t>
            </w:r>
            <w:r>
              <w:rPr>
                <w:color w:val="000000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еминар «Татар теле һәм әдәбияты дәресләрендә ФДББС шартларында укучыларның иҗади сәләтен үстерү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tt-RU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Сулеевская СОШ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Новосуркинская ООШ</w:t>
            </w:r>
            <w:r>
              <w:rPr>
                <w:color w:val="000000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еминар «Современные технологии обучения и этнопедагогика. Достижения, опыт, практик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Учителя чуваш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tt-RU"/>
              </w:rPr>
              <w:t xml:space="preserve">МБО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Новосуркинская ООШ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ДОУ с.Маметь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по нравственному воспитанию для педагогов татарских групп на тему: «</w:t>
            </w:r>
            <w:r>
              <w:rPr>
                <w:lang w:val="tt-RU"/>
              </w:rPr>
              <w:t>А</w:t>
            </w:r>
            <w:r>
              <w:rPr/>
              <w:t>ктыр татар с</w:t>
            </w:r>
            <w:r>
              <w:rPr>
                <w:lang w:val="tt-RU"/>
              </w:rPr>
              <w:t>өлгесе, керсез күңел көзгесе</w:t>
            </w:r>
            <w:r>
              <w:rPr/>
              <w:t>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татарски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МБДОУ с.Мамет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18г.,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bCs/>
              </w:rPr>
              <w:t>ДОУ,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абота школы молодого учителя родного (татарского) язы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ОУ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18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, ЦДЮ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ренция, посвященная 100-летию Комсомола, приуроченная к празднованию 65-летия гор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, классные руководители, ЗДВР, 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ипова Л.В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, МБОУДО «ЦДЮ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«Живи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, классные руководители, ЗДВР, 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  <w:r>
              <w:rPr>
                <w:bCs/>
              </w:rPr>
              <w:t>, Майорова Е.И. 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конкурс родительских комитетов «Секреты дружного клас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 Городской родительский комитет, Городской Совет от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СОШ № 3,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рганизация работы муниципальной комиссии по по проверке олимпиадных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СОШ № 3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, 2018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Выход в школы АМР с целью оказания методической помощи: «Планирование индивидуальной работы с учащимися для их подготовки к ГИА» (выявление пробелов, выделение опорных блоков, распределение времени на подготовку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экспертных  групп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РТ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, 2018г. – май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этап Всероссийской Спартакиады среди команд общеобразовательных организаций (мини футбол, баскетбол, легкая атлетика, лыжные гонки, плавание, самбо, «Куреш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, методист Хасано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  <w:t>Мероприятия по формированию региональной информационной системы обеспечения проведения ГИА (далее – РИС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ЕГЭ,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я, 2018г.</w:t>
            </w:r>
          </w:p>
          <w:p>
            <w:pPr>
              <w:pStyle w:val="Normal"/>
              <w:jc w:val="center"/>
              <w:rPr/>
            </w:pPr>
            <w:r>
              <w:rPr/>
              <w:t>МАОУ «Лицей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учителей истории на тему: «Требования к современному уроку истории по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,</w:t>
            </w:r>
          </w:p>
          <w:p>
            <w:pPr>
              <w:pStyle w:val="Normal"/>
              <w:jc w:val="center"/>
              <w:rPr/>
            </w:pPr>
            <w:r>
              <w:rPr/>
              <w:t>Сафина Г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, 2018г.</w:t>
            </w:r>
          </w:p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лично-командные соревнования по автомодельному спорту среди  обучающихся РТ – радиоуправляемые модели (закрытая трасса), 3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олимпиаде по русскому язы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., 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еминар учителей физики “ Контрольно-измерительные материалы, как инструмент для проведения промежуточной аттестации и </w:t>
            </w:r>
            <w:r>
              <w:rPr/>
              <w:t>установления уровня освоения учениками знаний,  определенных федеральным компонентом Государ</w:t>
              <w:softHyphen/>
              <w:t>ственного образовательного стандарт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СОШ №3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контрольных работ по физике 8,9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ЕГЭ, ОГЭ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6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для учителей информатики по подготовке к ОГЭ и ЕГ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,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16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 для молодых учителей со стажем работы менее 15 лет по вопросам подготовки обучающихся к ГИА -9, ГИА-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10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ГБОУ «СОШ №1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семинара: «190 лет Л.Н. Толстому. Опыт работы библиотекаря с детьми с ограниченными возможностями здоровь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ОУ, обучающиеся 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Фахруллин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«СОШ №19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учебники федерального перечня на 2019/2020 учебный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чатные издания на первое полугодие 2019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, библиотекар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«СОШ №1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Семинар на тему: «Укучыларда милли үзаң формалаштыру һәм толерантлык тәрбияләүнең актив формалары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ОУ «СОШ №15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щественной безопасности в ДОУ, предотвращении возможных ЧС и террористических а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МО: «Проектная и исследовательская деятельность в начальной школе как условие формирования ключевых компетенций младших школьник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фестиваль активистов республиканской общественной организации "Союза наследников Татарста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ая профильная смена для активистов школьного ученического самоуправления «Школа актива «ШУ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ренция для классных руководителей «Система воспитания как условие становления личност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«Живи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, классные руководители, ЗДВР, родители, 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алимова Р.Р.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орова Е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, 2018г. – Феврал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ый  конкурс «Учитель го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Январь, март, 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Лицей №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инициативной группы по математике «Подготовка к ОГЭ и ЕГЭ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МО, 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цей №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ных диагностических экзаменов – 9,11 классы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предметы по выбор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9, 11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января 2019г.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 лично – командные соревнования по простейшим  авиамоделям  среди  обучающихся 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января 2019г.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лично-командные соревнования по автомодельному спорту среди  обучающихся РТ – радиоуправляемые модели (закрытая трасса), 4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олимпиад по русскому языку и литератур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и ОУ, победители муниципальных туров, 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пова Л.В. </w:t>
            </w:r>
          </w:p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Лицей №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 учителей математики по теме: «Моделирование современного урока на основе использования современных информационных технолог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Лицей №2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учебники регионального компонента, переводных и для коррекционных школ на 2019-2020 уч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международного фестиваля «Детство без границ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, 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 Шайхатарова С.Е., директор МБУ ДО «ЦД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ДО «ЦД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– февраль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ликанский конкурс среди старшеклассников по предупреждению и профилактике ДТП «Цвета жизн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, 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 Шайхатарова С.Е., директор МБУ ДО «ЦД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ДО «ЦД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– февраль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конкурс среди профессиональных образовательных организаций «Достижение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частие обучающиеся профессиональных образовательных организаций Республики Татарст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ДВР С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 города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гиональном туре олимпиады по физике, астроно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7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школ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ланирование муниципального задания дошкольными образовательными учреждени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 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нварь-март, 2019г.</w:t>
            </w:r>
          </w:p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анский конкурс школьного ученического самоуправления «Стань одной командой» (СО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нварь-март, 2019г.</w:t>
            </w:r>
          </w:p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анская профильная смена антинаркотического проекта "Самостоятельные дет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нварь–май, </w:t>
            </w: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установке, проверке готовности в ППЭ систем видеонаблюдения с возможностью онлайн трансляции ЕГЭ</w:t>
            </w:r>
            <w:r>
              <w:rPr>
                <w:color w:val="333333"/>
                <w:kern w:val="2"/>
              </w:rPr>
              <w:t xml:space="preserve"> и оффлайн ОГЭ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нварь–май, </w:t>
            </w:r>
            <w:r>
              <w:rPr/>
              <w:t>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этап Всероссийской Открытой спартакиады среди обучающихся организаций дополнительного образования (системы образования) детей и объединений физкультурно-спортивной направленности (настольный теннис, лыжные гонки, легкая атлетика, плавани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нварь–май, </w:t>
            </w:r>
            <w:r>
              <w:rPr/>
              <w:t>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л ЗИМНЕГО ЭТАПА Спартакиады обучающихся профессиональных образовательных организаций РТ «Готов к труду и обороне» в 2017-2018 учебном год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евраля 2019г.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для педагогов дополнительного образования художественной направленности «Педагогика народного творчества». Мастер классы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родная глиняная игрушк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а – оберег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Раз петелька, два петельк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дополнительного образования художестве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, 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1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еятельность учителя истории по реализации ИКС в условиях перехода на линейную систему преподавания истор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-Назипова Л.В., директор ОУ-Парфил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, 2019г.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для педагогов дополнительного образования социально-педагогической направленности «Соблюдение правил дорожного движения и профилактика детского дорожно-транспортного травматизма среди детей и подростков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, 2019г.</w:t>
            </w:r>
          </w:p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лично-командные соревнования по автомодельному спорту среди  обучающихся РТ – радиоуправляемые модели (закрытая трасса),5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февраля, 2019г.</w:t>
            </w:r>
          </w:p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 – командные соревнования по простейшим  судомоделям  среди  обучающихся  РТ.</w:t>
            </w:r>
          </w:p>
          <w:p>
            <w:pPr>
              <w:pStyle w:val="Normal"/>
              <w:jc w:val="both"/>
              <w:rPr/>
            </w:pPr>
            <w:r>
              <w:rPr/>
              <w:t>Выставка военной техни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Бадыкшанов Н.М. директор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Лицей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учителей русского языка и литературы на тему: «Формирование читательской грамотности как требование ФГОС общего образова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математики по теме: «Реализация системно-деятельностного подхода к обучению на уроках математики в соответствии с требованиями ФГОС ОО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ЕГЭ, ОГЭ по математике,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1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ы для учителей физики с участием преподавателя КФУ Заяц Е.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й-интернат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минар учителей физики “Подходы к организации работы с одаренными детьми в рамках реализации ФГОС  ООО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лицей №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17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на тем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го подхода в обучении младших школьников в соответствии с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17"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системно-деятельностного подхода на уроках как основа формирования УУ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"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 на тему: «Реализация системно-деятельностного подхода в практическом преподавании на уроках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2"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 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семинара: «Развитие интереса к чтению: традиции и инновации 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ОУ, обучающиеся 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, библиотекарь Марданшина В.К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4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: «Современные подходы к преподаванию предмета родной язык и литература в условиях ФГОС НОО и ООО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МБОУ «СОШ №12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 плану ИРО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аправление на обучающие семинары учителей татарского языка и литературы, методистов УО  в соответствии с планом- проспектом ИРО Р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4 «Энҗе бөртег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семинар «поликуль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кәчә белем һәм тәрбия бирү шартларында әхлак тәрбия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64 «Энҗе бөртеге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4 «Энҗе бөртег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Инновационные формы работы с дошкольниками и учениками начальной школы направленные на развитие и изучение родного язык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64 «Энҗе бөрте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64 «Энҗе бөртеге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боте конкурса «Учитель года – 201</w:t>
            </w:r>
            <w:r>
              <w:rPr>
                <w:color w:val="000000"/>
                <w:lang w:val="tt-RU"/>
              </w:rPr>
              <w:t>9</w:t>
            </w:r>
            <w:r>
              <w:rPr>
                <w:color w:val="000000"/>
              </w:rPr>
              <w:t>», «Воспитатель по обучению детей 12татарскому языку – 2019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ОУ,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, специал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билингвальный детский сад» среди Д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ижнемактаминская СОШ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«Сәләтле балалар белән эшләү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МБОУ «Нижнемактаминская СОШ №2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враль-март</w:t>
            </w:r>
            <w:r>
              <w:rPr>
                <w:sz w:val="24"/>
                <w:szCs w:val="24"/>
                <w:lang w:val="ru-RU"/>
              </w:rPr>
              <w:t>, 2019 г.</w:t>
            </w:r>
          </w:p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этап республиканского конкурса профессионального мастерства кадров сферы воспитания и дополнительного образования детей   «Воспитать человека», «Сердце отдаю детям» в рамках республиканского конкурса «Учитель года-2018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, педагоги-организаторы, педагог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  <w:r>
              <w:rPr>
                <w:sz w:val="24"/>
                <w:szCs w:val="24"/>
                <w:lang w:val="ru-RU"/>
              </w:rPr>
              <w:t>,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имний фестиваль Всероссийского физкультурно-спортивного Комплекса «Готов к труду и обороне» (ГТО)среди общеобразовательных организ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</w:t>
            </w:r>
            <w:r>
              <w:rPr>
                <w:sz w:val="24"/>
                <w:szCs w:val="24"/>
                <w:lang w:val="ru-RU"/>
              </w:rPr>
              <w:t>й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фестиваль «Весенняя капель»</w:t>
            </w:r>
          </w:p>
          <w:p>
            <w:pPr>
              <w:pStyle w:val="TextBodyIndent"/>
              <w:suppressAutoHyphens w:val="true"/>
              <w:ind w:left="57" w:hanging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реди обучающихся профессиональных образовательных организаций Республики Татарст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 С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й отдел, МО и Н РТ, </w:t>
            </w:r>
          </w:p>
          <w:p>
            <w:pPr>
              <w:pStyle w:val="Normal"/>
              <w:jc w:val="center"/>
              <w:rPr/>
            </w:pPr>
            <w:r>
              <w:rPr/>
              <w:t>Валиева Г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, 2019г.</w:t>
            </w:r>
          </w:p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моделирование: «Ракетомоделирование», «Судомоделирование»</w:t>
            </w:r>
          </w:p>
          <w:p>
            <w:pPr>
              <w:pStyle w:val="Normal"/>
              <w:jc w:val="both"/>
              <w:rPr/>
            </w:pPr>
            <w:r>
              <w:rPr/>
              <w:t>- простейшие автомодели;</w:t>
            </w:r>
          </w:p>
          <w:p>
            <w:pPr>
              <w:pStyle w:val="Normal"/>
              <w:jc w:val="both"/>
              <w:rPr/>
            </w:pPr>
            <w:r>
              <w:rPr/>
              <w:t>- простейшие авиамодел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дополнительного образования техн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, 2019г.</w:t>
            </w:r>
          </w:p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-командные соревнования по радиоуправляемым автомоделям  среди  обучающихся  РТ (закрытая трасс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МБУ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76"/>
              <w:jc w:val="both"/>
              <w:rPr/>
            </w:pPr>
            <w:r>
              <w:rPr/>
              <w:t>Республиканский фестиваль сценического искусства «Театр как театр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, 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МБУДО «ЦД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Д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МБУ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короткометражного кино «Маленькое кино большой Республик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, 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Д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, 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tt-RU"/>
              </w:rPr>
              <w:t>Семинар учителей начальных классов на тему: «Повышение качества национального образования и воспитания через освоение современных педагогических и информационных технологий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4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начальных классов на тему: «Использование системно-деятельностного подхода на уроках как основа формирования УУ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МО: «Системно-деятельностный метод обучения младшего школьни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ого экзамена в форме ЕГЭ, ОГЭ для отработки процедуры проведения на базе ПП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, 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оснащение, установка, тестирование оборудования для проведения устной части ЕГЭ, ОГЭ по иностранным язык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, 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учителей русского языка и литературы на тему: «Современный урок в контексте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 руководитель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ЕГЭ, ОГЭ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ый семинар учителей математики  по теме:</w:t>
            </w:r>
            <w:r>
              <w:rPr>
                <w:bCs/>
              </w:rPr>
              <w:t xml:space="preserve"> «Активизация мыслительной деятельности обучающихся на уроках математики в свете требований стандартов нового покол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№2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, 2019г.</w:t>
            </w:r>
          </w:p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Республиканск</w:t>
            </w:r>
            <w:r>
              <w:rPr>
                <w:bCs/>
                <w:sz w:val="24"/>
                <w:szCs w:val="24"/>
                <w:lang w:val="ru-RU"/>
              </w:rPr>
              <w:t xml:space="preserve">ий </w:t>
            </w:r>
            <w:r>
              <w:rPr>
                <w:bCs/>
                <w:sz w:val="24"/>
                <w:szCs w:val="24"/>
              </w:rPr>
              <w:t xml:space="preserve"> этап Всероссийских спортивных соревнований школьников «Президентские состяза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, 2019г.</w:t>
            </w:r>
          </w:p>
          <w:p>
            <w:pPr>
              <w:pStyle w:val="TextBodyIndent"/>
              <w:suppressAutoHyphens w:val="true"/>
              <w:ind w:left="57" w:hanging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57" w:hanging="7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анский Фестиваль детских общественных организаций и органов ученического самоуправления образовательных организаций "Инициатива-2017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Зон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стиваль детского технического творчества, «Я-мастер», Кулибин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й отдел, МО и Н РТ, 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мпиада по робототехн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й отдел, МО и Н РТ, 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9 апреля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-выставка  технического творчества «Левш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9 апреля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-выставка  поделок</w:t>
            </w:r>
          </w:p>
          <w:p>
            <w:pPr>
              <w:pStyle w:val="Normal"/>
              <w:jc w:val="both"/>
              <w:rPr/>
            </w:pPr>
            <w:r>
              <w:rPr/>
              <w:t>для детей с ограниченными возможностями здоровья   «Твори доб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Б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0 апреля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-выставка  поделок</w:t>
            </w:r>
          </w:p>
          <w:p>
            <w:pPr>
              <w:pStyle w:val="Normal"/>
              <w:jc w:val="both"/>
              <w:rPr/>
            </w:pPr>
            <w:r>
              <w:rPr/>
              <w:t>для детей с ограниченными возможностями здоровья   «Твори доб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методисты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0 апреля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-выставка  технического творчества «Левш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методисты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Р РТ г. Казань</w:t>
            </w:r>
          </w:p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Ю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преля,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17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учителей истории и обществознания на тему: «Технологические организации критического мышления обучающихся в процессе достижения планируемых результатов освоения основной образовательной программы ФГОС ОО»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, директор ОУ- Смирнова Э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  <w:p>
            <w:pPr>
              <w:pStyle w:val="Normal"/>
              <w:jc w:val="center"/>
              <w:rPr/>
            </w:pPr>
            <w:r>
              <w:rPr/>
              <w:t>МАОУ «Гимназия №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учителей русского языка и литературы на тему: Организация проектной деятельности учащихся на уроках русского языка и литера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  руководитель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17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lang w:val="tt-RU"/>
              </w:rPr>
              <w:t>Муниципальный семинар учителей информатики по теме: “Организация проектной деятельности на уроках информатики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еминар учителей физики на тему: “Кабинет физики- как творческая лаборатория учителя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СОШ №24/13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 для учащихся 3-4 классов по окружающему миру, татарскому язы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3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ОУ «СОШ №1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библиотекарей-педагогов на тему: «Роль школьной библиотеки в воспитательной работе в условиях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а Е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 Пиянз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 15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Семинар-практикум на тему: </w:t>
            </w:r>
            <w:r>
              <w:rPr/>
              <w:t>«Реализация регионального содержания в формировании представлений детей о народном декоративно-прикладном искусств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Заведующий МБДОУ Айнетдинова Р.Ф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т.воспитатель Бикмухаметова Э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ой олимпиаде по татарскому языку и литератур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-практикум для руководителей хореографических коллективов на тему:  «Современные педагогические технологии обучения различным направлениям хореограф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хореографи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МБУ ДО «ЦД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му плану,  МБОУ «СОШ №2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«Государственная итоговая аттестация уча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7 – 2018 учебном год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ормативно-правовая база проведения государственной итоговой аттестации по истории и обществозна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ГЭ по истории и обществознанию: формы, материал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, руководители ММО -</w:t>
            </w:r>
          </w:p>
          <w:p>
            <w:pPr>
              <w:pStyle w:val="Normal"/>
              <w:jc w:val="center"/>
              <w:rPr/>
            </w:pPr>
            <w:r>
              <w:rPr/>
              <w:t>Хуснутдинова И.Н.,</w:t>
            </w:r>
          </w:p>
          <w:p>
            <w:pPr>
              <w:pStyle w:val="Normal"/>
              <w:jc w:val="center"/>
              <w:rPr/>
            </w:pPr>
            <w:r>
              <w:rPr/>
              <w:t>Гатауллин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своению детьми основной образовательной программы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данных по показателям рейтинга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 по благоустройству территорий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 «Лучший методист», ««Лучший работник сферы воспитания и дополнительного образования дет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бор и проверка документ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маева А.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спитательны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ая конференция «Образовательное учреждение и семья в едином образовательном пространств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, Городской родительский комитет, Городской Совет от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спитательный отдел, МО и Н РТ, </w:t>
            </w:r>
            <w:r>
              <w:rPr>
                <w:bCs/>
              </w:rPr>
              <w:t xml:space="preserve"> </w:t>
            </w:r>
            <w:r>
              <w:rPr/>
              <w:t>председатели ГРК, Г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Республиканские соревнования по спортивному ориентирова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, педагоги-организ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чатные издания на второе полугодие 2020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, библиотекар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й аттестации учащихся по родному (татарскому) языку и родной (татарской) литератур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НО 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цинского персонала ДОУ по туберкулинодиагностике детей дошкольного возра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етей  и  комплектование коррекционных групп  ДОУ  для детей с отклонениями в развит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ителей физики в республиканских грантах «Учитель-эксперт», «Учитель-наставник», «Учитель-мастер», «Старший учител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ний фестиваль Всероссийского физкультурно-спортивного Комплекса «Готов к труду и обороне» (ГТО) среди общеобразовательных организ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ОО документами об образова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 Главы АМР (подготовка документ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имаева А.К. 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в соответствии с распределением АИС «Электронный детский са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2019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отовности дошкольных образовательных учреждений к новому учебному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онных заседаний педагогов дошкольного образования к августовскому совещанию педагогических работ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оказания методической помощ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ы для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ный центр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личных конкурсах и олимпиад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вшина Н.Н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правки учащихся на республиканскую профильную смену по физ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Выход в школы АМР с целью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оказания методической помощи: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«Планирование индивидуальной работы с учащимися для их подготовки к ГИА»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(выявление пробелов, выделение опор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блоков, распределение времени на подготовку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ициатив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правки учащихся на республиканскую профильную</w:t>
            </w:r>
          </w:p>
          <w:p>
            <w:pPr>
              <w:pStyle w:val="Normal"/>
              <w:jc w:val="both"/>
              <w:rPr/>
            </w:pPr>
            <w:r>
              <w:rPr/>
              <w:t>астрономическую школу «Ор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 консультации для молодых специалис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Elementhandle"/>
              </w:rPr>
            </w:pPr>
            <w:r>
              <w:rPr/>
              <w:t>Изучение запросов, методическое сопровождение и оказание практической помощи педагогическим и руководящим работникам в период подготовки к аттестации, в  межаттестационный пери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ящие и 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школ, дошкольных учреждений для проведения семинаров-практикумов и других мероприятий с руководящими и педагогическими работниками образовательных учрежд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lementhandle"/>
                <w:bCs/>
              </w:rPr>
            </w:pPr>
            <w:r>
              <w:rPr>
                <w:bCs/>
              </w:rPr>
              <w:t>Методисты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проведение педагогических конференций, чтений, конкурсов профессионального педагогического мастерства педагогических работников образовательных учрежд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, направленных на распространение результатов опытно-экспериментальной и инновационной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методическое и техническое сопровождение процедуры лицензирования муниципальных образовательных учреждений на правоведения образовательной деятельности, процедуры аккредитации общеобразовательных шко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экспертных групп, разработка критериев для анализа и экспертизы опыта работы аттестуемых, подбор текстов и анкет для определения уровня квалификации, профессионализма и результативности деятельности педагогических и руководящих работников учреждений образования в межаттестационный пери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муниципальной  аттестационной комиссии по аттестации вновь назначенных руков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лечение аттестующихся педагогов к участию в профессиональных конкур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социологических опросов по основным направлениям деятельности Д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У,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влетворенность родителей качеством предоставляемых услуг (анкетирование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их объединений, проблемных и творческих групп педагогов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чинающего руководителя  МБ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 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чинающего старшего воспитате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республиканских базовых детских са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ПМПК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-инвалидах,  детях   с ограниченными возможностями здоровья, посещающих ДОУ города  и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ы повышения квалификации педагогических работников дошкольных  образован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«ЭО в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ницин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ГО и руководителей  ДОУ по ГО и Ч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за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подписке дошкольных образовательных учреждений на печатные из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в ОУ аттестации на соответствие занимаемой должности, посещение заседаний аттестационных комисс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оспитателей ДОУ АМР ГБУ «Научный центр безопасности жизнедеятельност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новленным срокам МОи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проведения итогового сочинения (излож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пробации новых экзаменационных моделей, технолог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учащихся 5 кла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60" w:leader="none"/>
              </w:tabs>
              <w:ind w:right="228" w:hanging="0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 тур олимпиад по математике и инфор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60" w:leader="none"/>
              </w:tabs>
              <w:ind w:right="228" w:hanging="0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, 2018г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 учащихся в конкурсах, научных конференциях в рамках района и республи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, 2018г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 оказание практической помощи молодым специалистам в период подготовки к аттестации и в межаттестационный период, организация работы экспертных предметных групп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АМР, руководители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, 2018г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авторами учебников в рамках  обучающих  семина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, 2018г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 с редакторами детских изда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ОУ АМР  по предмету «Исто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контрольные работы по мате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60" w:leader="none"/>
              </w:tabs>
              <w:ind w:right="228" w:hanging="0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онно-методическая помощь молодым учителям. Закрепление наставник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, руководители ГМО и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школьного тура олимпиад по турецкому, чувашскому и мордовскому язык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чувашского, мордовского) языка, тур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школьного тура олимпиад по родному (татарскому) язы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одаренных обучающихся к участию в районном этапе всероссийской олимпиады по истории, обществознанию и прав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о истории и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учинг «Как победить в конкурсах профессионального мастерств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 тур  олимпиады по Математике и инфор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20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 олимпиадных работ, разбор апелля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, председатели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20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март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, внеурочных занятий и мероприятий, с целью оказания консультационно-методической помощи молодым учителям. Закрепление наставник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, руководители ГМО и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но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ОУ АМР  по предмету «Обществозна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 но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ОУ АМР  по предмету «Исто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 на тему: «О подготовке к итоговому сочинению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й семинар  по подготовке проектов к Республиканскому конкурсу «Спорт как альтернатива пагубным привычка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участию  в Республиканском конкурсе учителей родного языка «Мастер-класс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роблем в подготовке обучающихся 9-х классов к ОГЭ по истории и обществознанию и их устранение в условиях основного и дополнитель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о истории и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дека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ОУ АМР по предмету «Обществозна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9-х классов, которые выбрали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ДОУ № 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родительская конференция для педагогов и родителей АМР на тему: «</w:t>
            </w:r>
            <w:r>
              <w:rPr>
                <w:lang w:val="tt-RU"/>
              </w:rPr>
              <w:t>Гаиләдә бала тәрбиядүәдә әти үрнәге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едагог</w:t>
            </w:r>
            <w:r>
              <w:rPr>
                <w:lang w:val="tt-RU"/>
              </w:rPr>
              <w:t>и</w:t>
            </w:r>
            <w:r>
              <w:rPr/>
              <w:t xml:space="preserve"> и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заведующий </w:t>
            </w:r>
            <w:r>
              <w:rPr/>
              <w:t>МБДОУ №47, воспитатель по обучению детей тат.языку, ст.воспитатели, родители нац.групп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БДОУ №47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диагностические тестирования учащихся 9, 11 классов по математике базовый, профильные уровни и инфор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мя 9,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,  руководители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контрольные работы по мате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роблем в подготовке обучающихся 11-х классов к ЕГЭ по истории и обществознанию и организации мероприятий по их устране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о истории и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деть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 руководители ГМО,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районному пробному ЕГЭ по истории и обществозна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о истории и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Олимпиадный центр, СОШ №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ы для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ный центр, СОШ №1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а «Учитель года– 2019», «Воспитатель по обучению детей татарскому языку– 2019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етодика работы с обучающимися с низкой успеваемостью. Индивидуализация и дифференциация в учебно-воспитательном процесс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 руководители ГМО,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евраля, 2019г.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ППЭ по предмету «Исто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, 2019г.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ППЭ  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районному пробному ОГЭ по обществозна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о истории и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диагностические тестирования учащихся 9, 11 классов по математике базовый, профильные уровни и инфор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 руководители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 тур олимпиады п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е и информатике и И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, 2019г.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ППЭ  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Лицей-интернат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е бои среди учащихся 6- 7 классов:</w:t>
            </w:r>
          </w:p>
          <w:p>
            <w:pPr>
              <w:pStyle w:val="Normal"/>
              <w:jc w:val="both"/>
              <w:rPr/>
            </w:pPr>
            <w:r>
              <w:rPr/>
              <w:t>школьный тур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ту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Лицей-интернат №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районному пробному ОГЭ по ист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о истории и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диагностические тестирования учащихся 9, 11 классов по математике базовый, профильные уровни и инфор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 руководители М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 конкурсах «Кенгур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апреля, 2019г.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ЕГЭ в ППЭ по предмету «Истор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п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Лицей-интернат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науки  «Лимона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 Загидуллин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-интернат №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проверочных работах по математике 5,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Участие в конкурсе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Зирәк тиен</w:t>
            </w:r>
            <w:r>
              <w:rPr>
                <w:color w:val="000000"/>
              </w:rPr>
              <w:t>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ов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е контрольные работы по математи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9г.,</w:t>
            </w:r>
          </w:p>
          <w:p>
            <w:pPr>
              <w:pStyle w:val="Normal"/>
              <w:jc w:val="center"/>
              <w:rPr/>
            </w:pPr>
            <w:r>
              <w:rPr/>
              <w:t>по плану МО и 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</w:t>
            </w:r>
            <w:r>
              <w:rPr>
                <w:color w:val="000000"/>
                <w:lang w:val="tt-RU"/>
              </w:rPr>
              <w:t xml:space="preserve">в Сменах Форум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Сәләт</w:t>
            </w:r>
            <w:r>
              <w:rPr>
                <w:color w:val="000000"/>
              </w:rPr>
              <w:t>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9г.,</w:t>
            </w:r>
          </w:p>
          <w:p>
            <w:pPr>
              <w:pStyle w:val="Normal"/>
              <w:jc w:val="center"/>
              <w:rPr/>
            </w:pPr>
            <w:r>
              <w:rPr/>
              <w:t>по плану МО и 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bCs/>
                <w:lang w:val="tt-RU"/>
              </w:rPr>
              <w:t xml:space="preserve">Участие </w:t>
            </w:r>
            <w:r>
              <w:rPr>
                <w:bCs/>
              </w:rPr>
              <w:t>учащихся в республиканских профильных сменах с речевой практикой по родному языку в 2019 год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ЦМ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ые совещания по вопросу проведения мониторингов и работы с бланк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и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тур конкурса мастер-классов учителей родных языков «Туган тел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и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Лучший учитель татарского языка и литературы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(татарского)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и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учащихся к Международной олимпиад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tt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иН 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Участие в профильной смене учащихся, находящихся на лидирующих позициях рейтинга (по набранным баллам) по итогам муниципального этапа республиканской олимпиады школьников в 2018-2019 учебном году по татарскому языку и литературе, восточным язык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одного языка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/>
              <w:t>Консультации  с   аттестующимися и молодыми  учител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Ивш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тивная и информационная работа с начинающими ответственными за аттестацию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lementhandle"/>
              </w:rPr>
              <w:t>Организация консультаций  для руководителей ОУ и педагогических работников по участию в конкурсах различного уровня как о необходимом условии при подготовке  к аттест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lementhandle"/>
              </w:rPr>
            </w:pPr>
            <w:r>
              <w:rPr/>
              <w:t>Оказание методической помощи по вопросам аттестации молодым учителям, вновь назначенным руководителям и состоящим в резерве на руководящие долж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педагоги, вновь назначен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учителей, работающих в 4 классах по подготовке учащихся к Мониторингу качества обученности  по предметам (ВП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4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ителей начальных классов при подготовке к профессиональным  конкурс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, руководители ГМО и РМО, учителя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: «Рекомендации по составлению плана работы библиотеки муниципального образовательного учреждени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, библиотекар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: «Рекомендации при составлении регионального и федерального заказ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, библиотекар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: «Рекомендации при проведении инвентаризации библиотечного фон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, библиотекар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: «Рекомендации по составлению функциональных обязанностей библиотекарей и правил пользования школьной библиотекой с учетом ее специфики на основе «Положения о школьной библиотеке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, библиотекар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  <w:t>Организация обучения лиц, привлекаемых к проведению ГИ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ПЭ, Организат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, совещаний для лиц, привлекаемых к подготовке и проведению ГИ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ПЭ, Организат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нормативно-правового обеспечения деятельности 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при подготовке материалов к конкурсам профессионального мастер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педагогических и руководящих работников при подготовке документов на конкурсные отбо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уководителей  по работе в программе АИС «Электронный детский са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ителей начальных классов при подготовке к профессиональным  конкурс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, руководители ГМО и РМО, учителя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овещание руководителей.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Р «Безопасность детей. Ответственность взрослых». Проект «Живи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директоров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Нагаев И.Р., ПДН, КДН,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Проведение совещания для руководителей ОУ: «Использование управленческих и педагогических ресурсов для повышения качества национального образовани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щание для заместителей директоров по УВР ОУ: «Использование современных возможностей методического сопровождения преподавания родного (татарского) языка и родной (татарской) литературы и повышения качества национального образова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приемки ДОУ к новому 2018-2019 учебному год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уководителями контрактных зада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методических объединений старших воспитателей на 2018-19 учебный г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по летне - оздоровительному периоду 2018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ивочное дело – подготовка медицинских карт форма № 26 у и форма № 63 к посещению Д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едиатр                       Детской поликли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2018г.-май, 2019г.</w:t>
            </w:r>
          </w:p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Сохранение, изучение и развитие государственных языков Республики Татарстан и других языков в Альметьевском муниципальном районе на 2015 - 2020 год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директоров  по УВР </w:t>
            </w:r>
            <w:r>
              <w:rPr>
                <w:sz w:val="22"/>
                <w:szCs w:val="22"/>
              </w:rPr>
              <w:t>«О приеме аттестационных заявлений в 2018 год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заместителей директоров по ВР «Профилактика правонарушений и преступлений в общеобразовательных учреждения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 Помощник прокурора И.Р. Нагаев, ПДН, КДН, 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и равных возможностей получения дошкольного образования. Итоги комплектования  в  МБДО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системы дошкольного образования по итогам отчета в МО и Н РТ на 01.09.2018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конкурсе сочинений о профессиях «Билет в будущее» среди учащихся 7-10 класс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-10 классов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 по УВР « Анализ результатов диагностического тестирования учащихся 7,8 класс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просветительская акц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шой этнографический диктан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го конкурса ораторского мастерства «Мой русский язы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сипова Л.Ф., учителя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контрольных работ в 6,7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русского языка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 тестирования по русскому языку учащихся  9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18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–компетенций в воспитательно-образовательном процессе ДО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ы: «Сальмонеллез. Пищевая интоксикация», «Заболевание вирусной и бактериальной этиологии. Причины возникновения инфекционного заболева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едиатр                       Детской поликли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, УО, ОО АМ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мотре МЭ «Учитель го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республиканском </w:t>
            </w:r>
            <w:bookmarkStart w:id="0" w:name="OLE_LINK2"/>
            <w:bookmarkStart w:id="1" w:name="OLE_LINK1"/>
            <w:r>
              <w:rPr>
                <w:bCs/>
              </w:rPr>
              <w:t>конкурсе научно-исследовательских и творческих работ учащихся</w:t>
            </w:r>
          </w:p>
          <w:p>
            <w:pPr>
              <w:pStyle w:val="Normal"/>
              <w:ind w:right="-284" w:hanging="0"/>
              <w:jc w:val="both"/>
              <w:rPr>
                <w:bCs/>
              </w:rPr>
            </w:pPr>
            <w:bookmarkStart w:id="2" w:name="OLE_LINK4"/>
            <w:bookmarkStart w:id="3" w:name="OLE_LINK3"/>
            <w:r>
              <w:rPr>
                <w:bCs/>
              </w:rPr>
              <w:t>«Аксаковские чтения»</w:t>
            </w:r>
            <w:bookmarkEnd w:id="0"/>
            <w:bookmarkEnd w:id="1"/>
            <w:bookmarkEnd w:id="2"/>
            <w:bookmarkEnd w:id="3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- Ито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деятельности ДО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еятельности старшего воспитателя с педагогами ДО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еспечении безопасных условий проведения массовых новогодних мероприятий в ДОУ и зимних канику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врача « СПИД – центр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годовым отчетам (подготовить работу с медицинской документацие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етодкабинет «СПИД - центр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УВР «Анализ результатов пробного итогового собеседования по русскому языку учащихся  9 классов, итоги первого полугод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УВР «Анализ результатов диагностического  тестирования учащихся  11 класс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уч ОО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ьдюшова Н.Р.</w:t>
            </w:r>
          </w:p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Развивающая предметно-пространственная среда как фактор развития ребёнка в ДОУ в соответствии с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системы ДОпо итогам отчета 85-К, 85-У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 конкурса на лучшее оформление участков ДОУ «Зимняя фантази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, 20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предметной олимпиады школь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2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заместителей директоров по ВР «Перспективы Юнармейского движения в О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1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 г., Управление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 тестирования по русскому языку учащихся  9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19 г.,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 тестирования по литературе учащихся   9,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ЕГЭ для родителе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выпускников, ММО учителей русского языка (для проверки работ родителей),</w:t>
            </w:r>
          </w:p>
          <w:p>
            <w:pPr>
              <w:pStyle w:val="Normal"/>
              <w:jc w:val="center"/>
              <w:rPr/>
            </w:pPr>
            <w:r>
              <w:rPr/>
              <w:t>Отдел ЕГЭ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февраля, 2019 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ждународного дня родн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сипова Л.Ф., учителя русского языка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19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муниципального зад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честве заполнения сайтов образовательных учрежд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 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2019г.,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зация детского на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ки о ходе провер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едиатр                       Детской поликлин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 2019 г.,</w:t>
            </w:r>
          </w:p>
          <w:p>
            <w:pPr>
              <w:pStyle w:val="Normal"/>
              <w:jc w:val="center"/>
              <w:rPr/>
            </w:pPr>
            <w:r>
              <w:rPr/>
              <w:t>СОШ №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юных читателей среди учащихся 6 – 11 классов ОУ РТ Живая классика, участие в Республиканском этап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, руководитель ММО РЯ Л.А.Гу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на лучшее исполнение произведений Б.Л. Пастерна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творчества – самоот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 русского языка и литературы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 2019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Лицей №78 имени А.С. Пушкина» г. Набережные Чел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Cs/>
                <w:color w:val="000000"/>
              </w:rPr>
            </w:pPr>
            <w:bookmarkStart w:id="4" w:name="OLE_LINK24"/>
            <w:bookmarkStart w:id="5" w:name="OLE_LINK23"/>
            <w:bookmarkStart w:id="6" w:name="OLE_LINK22"/>
            <w:bookmarkStart w:id="7" w:name="OLE_LINK21"/>
            <w:bookmarkStart w:id="8" w:name="OLE_LINK20"/>
            <w:r>
              <w:rPr>
                <w:bCs/>
                <w:color w:val="000000"/>
              </w:rPr>
              <w:t>Участие в Х Открытом Всероссийском творческом конкурсе «Пушкинские чтения»</w:t>
            </w:r>
            <w:bookmarkEnd w:id="4"/>
            <w:bookmarkEnd w:id="5"/>
            <w:bookmarkEnd w:id="6"/>
            <w:bookmarkEnd w:id="7"/>
            <w:bookmarkEnd w:id="8"/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 русского языка и литературы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раторск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 медицинской деятельности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ведение вакцинац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ценке эффективности деятельности дошкольных образовательных учреждений А41МР (рейтинг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 тестирования по русскому языку учащихся  9,11 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едагогические технолог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- апрель,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этап Республиканского межведомственного конкурса сочинений  учащихся 10-11 классов общеобразовательных учреждений о работниках прокуратуры (совместно с Прокуратурой РТ), участие в Республиканском этап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 апреля 2019 г., МБОУ «СОШ №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открытого республиканского творческого фестиваля «Галактика любви им. Вероники Тушново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литературы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Кильдюшова Е.Ю., председатель общественного совета музея истории литературного движения г. Альметьевска (МБОУ «СОШ №4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 тестирования по русскому языку учащихся  9,11 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диагностического  тестирования по литературе учащихся   9,11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ОО, учителя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директоров по теме: «Анализ результатов преподавания родных языков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  <w:r>
              <w:rPr>
                <w:color w:val="000000"/>
              </w:rPr>
              <w:t xml:space="preserve"> директора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 г.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заместителей директоров по ВР «Технология организации воспитательных мероприятий по ЗОЖ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 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и проведения педагогических советов в ДО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Итоги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 ДО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 благоустройстве территорий ДОУ, организации и проведении экологических субботник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икроспория. Розовый лишай. Опоясывающий лишай 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летнему пери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дерматолог АКВ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мая, 2019 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ДО «ЦДЮ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ворческий конкурс  «День славянской письменности и культур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, 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сипова Л.Ф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</w:rPr>
              <w:t>МБУДО «ЦД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ДО «ЦДЮТ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, 2019 г., г.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, 2019 г. совместно с УДД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фестивале детской, </w:t>
              <w:br/>
              <w:t xml:space="preserve">юношеской и молодежной прессы </w:t>
              <w:br/>
              <w:t>«Алтын каләм – 2018» («Золотое перо – 2018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19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итогам рейтинга ДО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ранте «Лучший детский сад Республики Татарстан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итогам работы  за 2018-2019учебный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-оздоровительной работы в Д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ное движение как условие профессионального роста педагог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одготовке детских садов к началу учебного года и к отопительному сезон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летней оздоровительной работы в ДО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бследование ДОУ  по состоянию обучения дошкольников правилам безопасного поведения на дорогах и профилактической работы по ПДД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ли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19г.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екционное совещание руководителей Д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И.В. Наби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ое совещание старших воспитателей  Д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НО.</w:t>
            </w:r>
          </w:p>
          <w:p>
            <w:pPr>
              <w:pStyle w:val="Normal"/>
              <w:jc w:val="both"/>
              <w:rPr/>
            </w:pPr>
            <w:r>
              <w:rPr/>
              <w:t>По итогам республиканского тестирования учащихся 4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По 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У, заместителями руководителей ОУ, работниками ППЭ по подготовке, проведению ГИ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местные мероприятия с другими ведомствами.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исполком, депутаты, Совет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ДДМ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 сентября, 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диатуллина ЮА </w:t>
            </w:r>
            <w:r>
              <w:rPr>
                <w:color w:val="000000"/>
                <w:shd w:fill="FFFFFF" w:val="clear"/>
              </w:rPr>
              <w:t>территориальное управление в г. Альметьевске  ГБУ "БДД",</w:t>
            </w:r>
            <w:r>
              <w:rPr/>
              <w:t xml:space="preserve"> Специалисты воспитательного отдела</w:t>
            </w:r>
            <w:r>
              <w:rPr>
                <w:color w:val="000000"/>
                <w:shd w:fill="FFFFFF" w:val="clear"/>
              </w:rPr>
              <w:t xml:space="preserve"> Рафигуллина Л.М., </w:t>
            </w:r>
            <w:r>
              <w:rPr/>
              <w:t>инспектор ГИБДД Михеев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урок «Экология и энергосбережение» в рамках Всероссийского фестиваля «#ВместеЯрч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18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Общественный воспитател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 или преподаватели общественные 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й центр «НУР», Идиатуллина Ю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2018г – май,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вместных планов:</w:t>
            </w:r>
          </w:p>
          <w:p>
            <w:pPr>
              <w:pStyle w:val="Normal"/>
              <w:jc w:val="both"/>
              <w:rPr/>
            </w:pPr>
            <w:r>
              <w:rPr/>
              <w:t>- с Альметьевским отделением союза писателей;</w:t>
            </w:r>
          </w:p>
          <w:p>
            <w:pPr>
              <w:pStyle w:val="Normal"/>
              <w:jc w:val="both"/>
              <w:rPr/>
            </w:pPr>
            <w:r>
              <w:rPr/>
              <w:t>- с ОО женщин «Ак калфак»;</w:t>
            </w:r>
          </w:p>
          <w:p>
            <w:pPr>
              <w:pStyle w:val="Normal"/>
              <w:jc w:val="both"/>
              <w:rPr/>
            </w:pPr>
            <w:r>
              <w:rPr/>
              <w:t>- с Альметьевским отделением Ассамблеи народов Татарстана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конгресс тата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2018г – май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16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2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по сохранению культуры и родного языка диаспор, проживающих в Альметьевском муниципальном районе:</w:t>
            </w:r>
          </w:p>
          <w:p>
            <w:pPr>
              <w:pStyle w:val="Normal"/>
              <w:jc w:val="both"/>
              <w:rPr/>
            </w:pPr>
            <w:r>
              <w:rPr/>
              <w:t>- узбекско-киргизской,</w:t>
            </w:r>
          </w:p>
          <w:p>
            <w:pPr>
              <w:pStyle w:val="Normal"/>
              <w:jc w:val="both"/>
              <w:rPr/>
            </w:pPr>
            <w:r>
              <w:rPr/>
              <w:t>- таджикской,</w:t>
            </w:r>
          </w:p>
          <w:p>
            <w:pPr>
              <w:pStyle w:val="Normal"/>
              <w:jc w:val="both"/>
              <w:rPr/>
            </w:pPr>
            <w:r>
              <w:rPr/>
              <w:t>-армянской,</w:t>
            </w:r>
          </w:p>
          <w:p>
            <w:pPr>
              <w:pStyle w:val="Normal"/>
              <w:jc w:val="both"/>
              <w:rPr/>
            </w:pPr>
            <w:r>
              <w:rPr/>
              <w:t>-азербайджанской,</w:t>
            </w:r>
          </w:p>
          <w:p>
            <w:pPr>
              <w:pStyle w:val="Normal"/>
              <w:jc w:val="both"/>
              <w:rPr/>
            </w:pPr>
            <w:r>
              <w:rPr/>
              <w:t>-дагестанской.  Методическое сопровождение воскресных школ «Арарат» армянской диаспоры, «Бирлик» азербайджанской диаспор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п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 №16», МБОУ «СОШ №24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2018г – май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познавательные мероприятия, конкурсы на родных языках</w:t>
            </w:r>
            <w:r>
              <w:rPr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 «Илһам» бөтенроссия яшь язучылар, шагыйрьләр һәм драматурглар бәйгес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Мин татарча сөйләшәм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Вручение премии им.С.Сулейманов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фина Л.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 старшие воспитатели 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2018г – май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ациональны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«С</w:t>
            </w:r>
            <w:r>
              <w:rPr>
                <w:lang w:val="tt-RU"/>
              </w:rPr>
              <w:t>ө</w:t>
            </w:r>
            <w:r>
              <w:rPr/>
              <w:t>мбел</w:t>
            </w:r>
            <w:r>
              <w:rPr>
                <w:lang w:val="tt-RU"/>
              </w:rPr>
              <w:t>ә»,</w:t>
            </w:r>
          </w:p>
          <w:p>
            <w:pPr>
              <w:pStyle w:val="Normal"/>
              <w:jc w:val="both"/>
              <w:rPr/>
            </w:pPr>
            <w:r>
              <w:rPr/>
              <w:t>- «Нардуган»,</w:t>
            </w:r>
          </w:p>
          <w:p>
            <w:pPr>
              <w:pStyle w:val="Normal"/>
              <w:jc w:val="both"/>
              <w:rPr/>
            </w:pPr>
            <w:r>
              <w:rPr/>
              <w:t>- «Карга боткасы»,</w:t>
            </w:r>
          </w:p>
          <w:p>
            <w:pPr>
              <w:pStyle w:val="Normal"/>
              <w:jc w:val="both"/>
              <w:rPr/>
            </w:pPr>
            <w:r>
              <w:rPr/>
              <w:t>- «Навруз»,</w:t>
            </w:r>
          </w:p>
          <w:p>
            <w:pPr>
              <w:pStyle w:val="Normal"/>
              <w:jc w:val="both"/>
              <w:rPr/>
            </w:pPr>
            <w:r>
              <w:rPr/>
              <w:t>- «Сабантуй»,</w:t>
            </w:r>
          </w:p>
          <w:p>
            <w:pPr>
              <w:pStyle w:val="Normal"/>
              <w:jc w:val="both"/>
              <w:rPr/>
            </w:pPr>
            <w:r>
              <w:rPr/>
              <w:t>- «К</w:t>
            </w:r>
            <w:r>
              <w:rPr>
                <w:lang w:val="tt-RU"/>
              </w:rPr>
              <w:t>әләпүшле егет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- «Татар кызы»,</w:t>
            </w:r>
          </w:p>
          <w:p>
            <w:pPr>
              <w:pStyle w:val="Normal"/>
              <w:jc w:val="both"/>
              <w:rPr/>
            </w:pPr>
            <w:r>
              <w:rPr/>
              <w:t>- «К</w:t>
            </w:r>
            <w:r>
              <w:rPr>
                <w:lang w:val="tt-RU"/>
              </w:rPr>
              <w:t>үркәм гаилә</w:t>
            </w:r>
            <w:r>
              <w:rPr/>
              <w:t>» и.т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2018г – май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юбилейным датам творческих люд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>з</w:t>
            </w:r>
            <w:r>
              <w:rPr>
                <w:lang w:eastAsia="en-US"/>
              </w:rPr>
              <w:t>ам.директоров по 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2018г – май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с целью изучения наследия выдающихся личностей АМР РТ (Р.Фахреддин, Ф.Карими, Г.Афзал, С.Сулейманова, Р.Тухватуллин, К.Булатова и др.) и научно-практической конференции им. Р.Фахреддина, Фатиха Кари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ДДМ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УО,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Учит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исполком, депутаты, Совет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О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ДН, МВД, проку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№ 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ест-игра с воспитателями «Знатоки татарского язы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№5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педагогов на торжественной церемонии вручения наград С.Сулейманов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юз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етьевское отделением союза писателей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ДОУ № 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поэтессой Г.Галлямовой и композитором Э.Гарифуллино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44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18г.</w:t>
            </w:r>
          </w:p>
          <w:p>
            <w:pPr>
              <w:pStyle w:val="Normal"/>
              <w:jc w:val="center"/>
              <w:rPr/>
            </w:pPr>
            <w:r>
              <w:rPr/>
              <w:t>МБДОУ № 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атар балалар матбугаты, шагыйр</w:t>
            </w:r>
            <w:r>
              <w:rPr>
                <w:lang w:val="tt-RU"/>
              </w:rPr>
              <w:t>әләр-балаларга!</w:t>
            </w:r>
            <w:r>
              <w:rPr/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53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сещения учащимися, дошкольниками спектаклей  и театр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по НО Сафина Л.Р. 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Диаспоры 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й этап фестиваля учащихся многонациональных воскресных школ и школ с этнокультурным компонентом содержания образования Р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споры, школы: Старосуркинская, Сиренькинская, Ерсубайкинская, Новосурк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ина Л.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-декабрь, 2018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У,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атральный конкурс «С</w:t>
            </w:r>
            <w:r>
              <w:rPr>
                <w:lang w:val="tt-RU" w:eastAsia="en-US"/>
              </w:rPr>
              <w:t>ә</w:t>
            </w:r>
            <w:r>
              <w:rPr>
                <w:lang w:eastAsia="en-US"/>
              </w:rPr>
              <w:t>йяр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униципальный этап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спубликанский этап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ДОУ</w:t>
            </w:r>
            <w:r>
              <w:rPr>
                <w:lang w:val="tt-RU" w:eastAsia="en-US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-декабрь, 2018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У,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конкурса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әктәп сәхнәсе», «Кечкенә йолдызлар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ДОУ</w:t>
            </w:r>
            <w:r>
              <w:rPr>
                <w:lang w:val="tt-RU" w:eastAsia="en-US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, 2018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9 декабря, 2018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Героев Отечества. Посвящение в Юнармейц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Совет ветеранов, клуб «Патриот», УК, клуб ветеранов афганцев, штаб «Юнар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18г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оектов и исследовательски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МО,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й, 2019 г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Безопасное колес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лет отряд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, Идиатуллина ЮА, </w:t>
            </w:r>
            <w:r>
              <w:rPr>
                <w:color w:val="000000"/>
                <w:shd w:fill="FFFFFF" w:val="clear"/>
              </w:rPr>
              <w:t>территориальное управление в г. Альметьевске  ГБУ "БДД",</w:t>
            </w:r>
            <w:r>
              <w:rPr/>
              <w:t xml:space="preserve"> Специалисты воспитательного отдела</w:t>
            </w:r>
            <w:r>
              <w:rPr>
                <w:color w:val="000000"/>
                <w:shd w:fill="FFFFFF" w:val="clear"/>
              </w:rPr>
              <w:t xml:space="preserve"> Рафигуллина Л.М., </w:t>
            </w:r>
            <w:r>
              <w:rPr/>
              <w:t>инспектор ГИБДД Михеев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г. Зеленодольский муниципальный район,  МБОУ «Лицей № 9 им. А.С. П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«Онегинские чт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 г., г.Каз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 Республиканском этапе НПК им.Лобачевск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19 г.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ых Рождественских чтен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,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взаимодействия с представителями Таттелекома по обеспечению видеонаблюдения в ПП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ЕГЭ,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телеком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 февраля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ащитника Отеч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тинг, мероприятия, посвященные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 дню рождения Мусы Джали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УО, </w:t>
            </w:r>
            <w:r>
              <w:rPr/>
              <w:t>ДОУ</w:t>
            </w:r>
            <w:r>
              <w:rPr>
                <w:lang w:val="tt-RU"/>
              </w:rPr>
              <w:t>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к Международному Дню родного язы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,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национальный отдел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О, ДОУ, </w:t>
            </w: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кция «Язучы д</w:t>
            </w:r>
            <w:r>
              <w:rPr>
                <w:lang w:val="tt-RU"/>
              </w:rPr>
              <w:t>ә</w:t>
            </w:r>
            <w:r>
              <w:rPr/>
              <w:t>рес бир</w:t>
            </w:r>
            <w:r>
              <w:rPr>
                <w:lang w:val="tt-RU"/>
              </w:rPr>
              <w:t>ә</w:t>
            </w:r>
            <w:r>
              <w:rPr/>
              <w:t>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Цвета жизн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, </w:t>
            </w:r>
            <w:r>
              <w:rPr>
                <w:color w:val="000000"/>
                <w:shd w:fill="FFFFFF" w:val="clear"/>
              </w:rPr>
              <w:t>территориальное управление в г. Альметьевске  ГБУ "БДД"</w:t>
            </w:r>
            <w:r>
              <w:rPr/>
              <w:t>, Специалисты воспитательного отдела, инспектор ГИБДД Михеев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инг, посвященный выводу советских войск из Афганист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, педагоги, зам.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А.И., Руководител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арта 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день борьбы с наркоманией и наркобизнес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, ПДН, КДН, МВД, проку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рта 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не</w:t>
            </w:r>
            <w:r>
              <w:rPr>
                <w:lang w:val="tt-RU"/>
              </w:rPr>
              <w:t>ң</w:t>
            </w:r>
            <w:r>
              <w:rPr/>
              <w:t xml:space="preserve"> бакча г</w:t>
            </w:r>
            <w:r>
              <w:rPr>
                <w:lang w:val="tt-RU"/>
              </w:rPr>
              <w:t>ү</w:t>
            </w:r>
            <w:r>
              <w:rPr/>
              <w:t>з</w:t>
            </w:r>
            <w:r>
              <w:rPr>
                <w:lang w:val="tt-RU"/>
              </w:rPr>
              <w:t>ә</w:t>
            </w:r>
            <w:r>
              <w:rPr/>
              <w:t>ле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ДОУ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БДОУ №44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 2019г.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космонавтики. Гагаринский урок «Космос – это м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апреля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пожарной охра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Ч,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 201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отрядов профилактике правонарушений среди общеобразовательных организ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профилактик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ова С.В., Специалисты воспитатель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 201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родного язык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О, ДОУ, </w:t>
            </w:r>
            <w:r>
              <w:rPr>
                <w:color w:val="000000"/>
                <w:lang w:val="tt-RU" w:eastAsia="en-US"/>
              </w:rPr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 201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курс чтецов среди образовательных учреждений АМР «Шигъри чишм</w:t>
            </w:r>
            <w:r>
              <w:rPr>
                <w:lang w:val="tt-RU" w:eastAsia="en-US"/>
              </w:rPr>
              <w:t>ә</w:t>
            </w:r>
            <w:r>
              <w:rPr>
                <w:lang w:eastAsia="en-US"/>
              </w:rPr>
              <w:t>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 201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XX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Республиканского фестиваля детск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еской и молодежной пре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тын каләм» – «Золотое перо» – 20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 201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екады национальных культу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Р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 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БОУ «Миннибаев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униципальной  научно - практической конференции  Фатиха Кари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ОУ «Миннибаевская СОШ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/>
              <w:t>Апрель, 2019г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(по плану УО, ОУ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Организация и проведение мероприятий, посвященных  ко дню рождения Г.Ту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,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а С.М.</w:t>
            </w:r>
          </w:p>
          <w:p>
            <w:pPr>
              <w:pStyle w:val="Normal"/>
              <w:jc w:val="center"/>
              <w:rPr/>
            </w:pPr>
            <w:r>
              <w:rPr/>
              <w:t>Саф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, 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 мая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, Совет ветеранов, военкомат, штаб «Юнар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 мая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ний звонок, посвященный 100-летию ТА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воспитат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, 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учреждений  в конкурсе по присуждению премии и ценного подарка Альметьевского отделения ВКТ «Милли а</w:t>
            </w:r>
            <w:r>
              <w:rPr>
                <w:lang w:val="tt-RU"/>
              </w:rPr>
              <w:t>ң, белем һәм тәрбия</w:t>
            </w:r>
            <w:r>
              <w:rPr/>
              <w:t>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етьевское отделение ВКТ,</w:t>
            </w:r>
          </w:p>
          <w:p>
            <w:pPr>
              <w:pStyle w:val="Normal"/>
              <w:jc w:val="center"/>
              <w:rPr/>
            </w:pPr>
            <w:r>
              <w:rPr/>
              <w:t>ОО женщин «Ак калфак»</w:t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 УО Зиганш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Июня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пришкольны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юня, 201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ер «Литературный двор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кции «Классики в российской провинц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библиотекари ОУ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етодист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, 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3.00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Городской парк им. 60 – летия нефти Татарст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ические чтения. «Его перо любовью дышит…» (к Пушкинскому дню в России) Стихи великого поэта А.С.Пушкина читают учащиеся школ. Книжная выставка, викторина о творчестве писателя.</w:t>
            </w:r>
          </w:p>
          <w:p>
            <w:pPr>
              <w:pStyle w:val="Normal"/>
              <w:jc w:val="both"/>
              <w:rPr/>
            </w:pPr>
            <w:r>
              <w:rPr/>
              <w:t>(совместно с Центральной библиотекой г.Альметьевск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 г. Альметье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7 июня 20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ки города и базовые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уличного литературного фестиваля «Бяки Буки» в г.Альметьевске. Совместно с Благотворительным фондом «Счастливые истории» г. Каза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июня 2019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ах шк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День русского язы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сип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Июня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оссии. Конкурс рисунков и плакатов, посвящённых 100-летию ТАСС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пришкольны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 июня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пришкольны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юнь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школьный выпуск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юнь,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анту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УК, УДДМ, УФКС, УЗ, «Оп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организациями Оренбургской области, г. Стерлитамак Республики Башкортостан в рамках межрегионального сотрудничест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й отдел УО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и №1 им.Р.Фахретдина», МБОУ «СОШ №1 им.М.К.Таги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и №1 им.Р.Фахретдина», МБОУ «СОШ №1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издательствами г. Москвы «Вентана – граф», «Дрофа», «Атрель»; «Русское слово» и т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социальной защиты АМ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ОУ  с субъектами системы  профилактики  правонарушений несовершеннолетних по раннему выявлению семейного неблагополуч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-психол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бае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график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 и конкур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МО,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по совместному пла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встреч, круглых столов по вопросам нравственного воспитания подрастающего покол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>ухтасибат АМ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ФКС иТ по организации физкультурно-оздоровительной и спортивно-массовой работы в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школьников  ДОУ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М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ГО и руководителей  ДОУ по ГО и Ч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ах «Кенгуру», «Русский медвежонок»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МО,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МО и Н РТ, 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е «Учитель года» и д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lementhandle">
    <w:name w:val="element_handl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6"/>
      <w:lang w:val="en-US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31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6:00Z</dcterms:created>
  <dc:creator>Нина</dc:creator>
  <dc:description/>
  <cp:keywords/>
  <dc:language>en-US</dc:language>
  <cp:lastModifiedBy>Администратор</cp:lastModifiedBy>
  <cp:lastPrinted>2018-11-07T12:48:00Z</cp:lastPrinted>
  <dcterms:modified xsi:type="dcterms:W3CDTF">2018-11-07T09:50:00Z</dcterms:modified>
  <cp:revision>108</cp:revision>
  <dc:subject/>
  <dc:title>УТВЕРЖДАЮ</dc:title>
</cp:coreProperties>
</file>